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1 к приказу №104-осн. от 29.05.2020 г.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  <w:br/>
        <w:t>об оказании платных образовательных услуг</w:t>
      </w:r>
    </w:p>
    <w:p>
      <w:pPr>
        <w:pStyle w:val="Normal"/>
        <w:widowControl w:val="false"/>
        <w:autoSpaceDE w:val="false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</w:rPr>
        <w:t>1.1. Настоящее Положение об оказании платных образовательных услуг в МАОУ «Гимназия» (далее – положение) разработано в соответствии с Федеральным законом от 29.12.2012 № 273-ФЗ «Об образовании в Российской Федерации», постановлением Правительства Российской Федерации от 15.08.2013 № 706 «Об утверждении Правил оказания платных образовательных услуг»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ставом МАОУ «Гимназия»  и регламентирует порядок оказания платных образовательных услуг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</w:rPr>
        <w:t>1.2. Настоящее положение определяет правовые,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и населения района на услуги дополнительного образования, обеспечения занятости детей в возрасте от 7 до 18 лет, привлечения дополнительных финансовых средств для обеспечения, развития и совершенствования услуг населению, укрепления материально-технической базы МАОУ «Гимназия»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1.3. </w:t>
      </w:r>
      <w:bookmarkStart w:id="0" w:name="_Hlk527497897"/>
      <w:r>
        <w:rPr>
          <w:rFonts w:cs="Times New Roman" w:ascii="Times New Roman" w:hAnsi="Times New Roman"/>
        </w:rPr>
        <w:t>В настоящем положении используются следующие понятия</w:t>
      </w:r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bookmarkStart w:id="1" w:name="_Hlk527497935"/>
      <w:bookmarkEnd w:id="1"/>
      <w:r>
        <w:rPr>
          <w:rFonts w:cs="Times New Roman" w:ascii="Times New Roman" w:hAnsi="Times New Roman"/>
        </w:rPr>
        <w:t>1.3.1. «Платные образовательные услуги» –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 «Заказчик» – 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.3.3. «Исполнитель» – МАОУ «Гимназия»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1.3.4. «Учащийся» –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Условия оказания платных образовательных услуг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bookmarkStart w:id="2" w:name="_Hlk527497935"/>
      <w:bookmarkEnd w:id="2"/>
      <w:r>
        <w:rPr>
          <w:rFonts w:cs="Times New Roman" w:ascii="Times New Roman" w:hAnsi="Times New Roman"/>
        </w:rPr>
        <w:t>2.1. Исполнитель оказывает платные образовательные услуги, не предусмотренные основными образовательными программами и федеральными государственными образовательными стандартами, взамен или в рамках основной образовательной деятельности МАОУ «Гимназия», предусмотренными уставом и лицензией на осуществление образовательной деятельности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латные образовательные услуги оказываются за счет средств заказчика и не могут быть оказаны взамен или в рамках образовательной деятельности, финансируемой за счет средств бюджета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оказания платных образовательных услуг, наличия материально-технической базы и иных возможностей исполнителя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</w:t>
      </w:r>
      <w:r>
        <w:rPr>
          <w:rFonts w:cs="Times New Roman" w:ascii="Times New Roman" w:hAnsi="Times New Roman"/>
          <w:highlight w:val="yellow"/>
        </w:rPr>
        <w:t>Перечень платных образовательных услуг утверждается приказом исполнителя в соответствии с имеющимися условиями и с учетом запросов и потребностей населения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2.5. Содержание образования в рамках оказываемых платных образовательных услуг определяется в образовательных программах, утверждаемых исполнителем самостоятельно. 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2.8. Доход от оказания платных образовательных услуг и приобретенное за счет этих доходов имущество поступают в самостоятельное распоряжение исполнителя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используются в порядке и на условиях, установленных локальным нормативным актом исполнителя.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Стоимость платных образовательных услуг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3.1. Методику расчета стоимости платных образовательных услуг определяет МАОУ «Гимназия». Стоимость платных образовательных услуг включает в себя все издержки исполнителя по оказанию платных образовательных услуг, включая стоимость учебных пособий, учебно-методических материалов и средств обучения и воспитания и т. п.</w:t>
      </w:r>
    </w:p>
    <w:p>
      <w:pPr>
        <w:pStyle w:val="Normal"/>
        <w:ind w:left="-851" w:righ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2. Стоимость платных образовательных услуг утверждается в российских рублях приказом исполнител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плата услуг производится в безналичном порядке на счет Исполнителя. При оплате услуги в платежных документах Заказчик указывает полностью  Фамилию, Имя, Отчество учащегося, вид оказываемой услуги. Оплата услуг удостоверяется квитанцией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3.3. 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, но не чаще чем 1 раз за период оказания определённой услуги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ind w:left="-851" w:righ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рядок и сроки оплаты платных образовательных услуг определяются Договором на оказание платных образовательных услу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Информация об услугах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4.1. 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http://gimche.ru/</w:t>
      </w:r>
      <w:r>
        <w:rPr>
          <w:rFonts w:cs="Times New Roman" w:ascii="Times New Roman" w:hAnsi="Times New Roman"/>
        </w:rPr>
        <w:t>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 Порядок заключения договоров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5.2. Договор может быть заключен только с совершеннолетним лицом либо лицом, достигшим 16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5.3. Для заключения договора с заказчиком – физическим лицом последний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веренную копию учредительных документов;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веренную копию документа, подтверждающего полномочия лица, подписывающего договор от имени заказчика;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</w:rPr>
        <w:t>5.5. Факт ознакомления уча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rFonts w:cs="Times New Roman" w:ascii="Times New Roman" w:hAnsi="Times New Roman"/>
          <w:b/>
        </w:rPr>
        <w:t xml:space="preserve">6. Основания возникновения, </w:t>
        <w:br/>
        <w:t>изменения и прекращения образовательных отношений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6.1. Прием на обучение по платным образовательным программам осуществляется </w:t>
      </w:r>
      <w:r>
        <w:rPr>
          <w:rFonts w:cs="Times New Roman" w:ascii="Times New Roman" w:hAnsi="Times New Roman"/>
          <w:color w:val="000000"/>
          <w:shd w:fill="FFFFFF" w:val="clear"/>
        </w:rPr>
        <w:t>МАОУ «Гимназия»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6.2. Основанием возникновения образовательных отношений является приказ исполнителя о приеме учащегося на обучение по платным образовательным программам. Исполнитель издает приказ о приеме учащегося на обучение по платным образовательным программам на основании заключенного договора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6.3. Образовательные отношения изменяются в случае изменения условий получения учащимся образования, которые повлекли за собой изменение взаимных прав и обязанностей заказчика, исполнителя и учащегося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 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6.5. Образовательные отношения с уча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нением к уча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срочкой оплаты стоимости платных образовательных услуг;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возможностью надлежащего исполнения обязательств по оказанию платных образовательных услуг вследствие действий (бездействия) учащегося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6.6. Факт действий (бездействия) уча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учащимся мер дисциплинарного взыскания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6.7. Основанием прекращения образовательных отношений является приказ об отчислении учащегося. Договор с заказчиком расторгается на основании изданного приказа. Датой расторжения договора является дата отчисления учащегося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6.8. В случае досрочного расторжения договора по инициативе заказчика </w:t>
      </w:r>
      <w:r>
        <w:rPr>
          <w:rFonts w:cs="Times New Roman" w:ascii="Times New Roman" w:hAnsi="Times New Roman"/>
          <w:color w:val="000000"/>
          <w:shd w:fill="FFFFFF" w:val="clear"/>
        </w:rPr>
        <w:t>МАОУ «Гимназия»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осуществляет сверку расчетов с заказчиком по договору на дату расторжения договора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При наличии задолженности по оплат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АОУ «Гимназия»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уведомляет заказчика о сумме задолженност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АОУ «Гимназия»</w:t>
      </w:r>
      <w:r>
        <w:rPr>
          <w:rFonts w:cs="Times New Roman" w:ascii="Times New Roman" w:hAnsi="Times New Roman"/>
        </w:rPr>
        <w:t xml:space="preserve"> 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6.9. В случае досрочного расторжения договора по инициативе исполнителя  </w:t>
      </w:r>
      <w:r>
        <w:rPr>
          <w:rFonts w:cs="Times New Roman" w:ascii="Times New Roman" w:hAnsi="Times New Roman"/>
          <w:color w:val="000000"/>
          <w:shd w:fill="FFFFFF" w:val="clear"/>
        </w:rPr>
        <w:t>МАОУ «Гимназия»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осуществляет сверку расчетов с заказчиком по договору на дату расторжения договора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При наличии задолженности по оплате </w:t>
      </w:r>
      <w:r>
        <w:rPr>
          <w:rFonts w:cs="Times New Roman" w:ascii="Times New Roman" w:hAnsi="Times New Roman"/>
          <w:color w:val="000000"/>
          <w:shd w:fill="FFFFFF" w:val="clear"/>
        </w:rPr>
        <w:t>МАОУ «Гимназия»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уведомляет заказчика о сумме задолженности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МАОУ «Гимназия»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направляет заказчику письменное уведомление о расторжении договора в одностороннем порядк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В уведомлении указываются: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мер и дата приказа об отчислении;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rFonts w:cs="Times New Roman" w:ascii="Times New Roman" w:hAnsi="Times New Roman"/>
          <w:b/>
        </w:rPr>
        <w:t>7. Порядок организации образовательного процесса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7.2. Освоение образовательной программы (части образовательной программы), соблюдение Правил внутреннего распорядка учащихся, расписания занятий платных образовательных услуг являются обязательными для учащихся и их родителей (законных представителей)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 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 </w:t>
      </w:r>
      <w:r>
        <w:rPr>
          <w:rFonts w:cs="Times New Roman" w:ascii="Times New Roman" w:hAnsi="Times New Roman"/>
          <w:highlight w:val="yellow"/>
        </w:rPr>
        <w:t>Учащиеся, зачисленные на обучение по договорам об оказании платных образовательных услуг, пользуются академическими правами наравне с уча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7.6. Платные образовательные услуги оказываются в группах. Наполняемость групп и возрастная категория уча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</w:rPr>
        <w:t>8. Контроль за оказанием платных образовательных услуг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Контроль за соблюдением требований законодательства, предъявляемых к платным образовательным услугам, и настоящего положения осуществляют директор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ОУ «Гимназия»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и родители (законные представители) учащихся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8.2. Контроль за надлежащим исполнением договора в части организации и оказания в полном объеме платных образовательных услуг осуществляет заместитель директора по УВР, назначаемый приказом руководителя.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rFonts w:cs="Times New Roman" w:ascii="Times New Roman" w:hAnsi="Times New Roman"/>
        </w:rPr>
        <w:t>8.3. Контроль за своевременной оплатой стоимости обучения заказчиком осуществляет главный бухгалте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2:00Z</dcterms:created>
  <dc:creator>Елена О. Иванова</dc:creator>
  <dc:description>Подготовлено на базе материалов БСС «Система Главбух»</dc:description>
  <cp:keywords/>
  <dc:language>en-US</dc:language>
  <cp:lastModifiedBy>Елена О. Иванова</cp:lastModifiedBy>
  <dcterms:modified xsi:type="dcterms:W3CDTF">2020-12-01T13:24:00Z</dcterms:modified>
  <cp:revision>3</cp:revision>
  <dc:subject/>
  <dc:title>Положение об оказании платных образовательных услуг</dc:title>
</cp:coreProperties>
</file>